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复审申请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2131"/>
        <w:gridCol w:w="2131"/>
        <w:gridCol w:w="2146"/>
      </w:tblGrid>
      <w:tr>
        <w:trPr>
          <w:trHeight w:val="4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项目来源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方案版本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知情同意书版本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知情同意书版本日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伦理审查意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主要研究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7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/>
        </w:rPr>
        <w:t>修正情况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62" w:leader="none"/>
        </w:tabs>
        <w:bidi w:val="0"/>
        <w:spacing w:lineRule="auto" w:line="240" w:before="0" w:after="92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•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完全按伦理审查意见修改的部分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362" w:leader="none"/>
        </w:tabs>
        <w:bidi w:val="0"/>
        <w:spacing w:lineRule="auto" w:line="240" w:before="0" w:after="92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>•</w:t>
      </w: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ab/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参考伦理审查意见修改的部分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920"/>
        <w:ind w:left="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en-US" w:bidi="en-US"/>
        </w:rPr>
        <w:t xml:space="preserve">• 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没有修改的部分，并对伦理审查意见的说明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6"/>
        <w:gridCol w:w="2146"/>
        <w:gridCol w:w="2141"/>
        <w:gridCol w:w="2141"/>
      </w:tblGrid>
      <w:tr>
        <w:trPr>
          <w:trHeight w:val="437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人签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Bodytext1"/>
        <w:keepNext w:val="false"/>
        <w:keepLines w:val="false"/>
        <w:widowControl w:val="false"/>
        <w:bidi w:val="0"/>
        <w:spacing w:lineRule="auto" w:line="240" w:before="0" w:after="920"/>
        <w:ind w:left="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rFonts w:ascii="宋体" w:hAnsi="宋体" w:eastAsia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00"/>
      <w:jc w:val="center"/>
      <w:outlineLvl w:val="0"/>
    </w:pPr>
    <w:rPr>
      <w:rFonts w:ascii="Times New Roman" w:hAnsi="Times New Roman" w:eastAsia="黑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93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left="0" w:right="0"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430"/>
      <w:jc w:val="center"/>
      <w:outlineLvl w:val="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6T07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