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</w:t>
      </w:r>
      <w:r>
        <w:rPr>
          <w:rFonts w:ascii="宋体" w:hAnsi="宋体" w:cs="宋体"/>
          <w:b/>
          <w:sz w:val="32"/>
          <w:szCs w:val="32"/>
        </w:rPr>
        <w:t>药品报价一览表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1307"/>
        <w:gridCol w:w="20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通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挂网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供应商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Times New Roman"/>
          <w:kern w:val="0"/>
          <w:szCs w:val="21"/>
        </w:rPr>
        <w:t>通用名称要与阳光采购挂网目录一致，规格型号必须与注册证一致，单位为本项目清单内对应单位，挂网价格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 w:val="21"/>
          <w:szCs w:val="21"/>
        </w:rPr>
        <w:t>挂网价，采购类别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Cs w:val="21"/>
        </w:rPr>
        <w:t>采购类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报药品的挂网信息、必须真实准确，否则将作为无效报价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Administrator</dc:creator>
  <dc:description/>
  <dc:language>en-US</dc:language>
  <cp:lastModifiedBy>佩</cp:lastModifiedBy>
  <dcterms:modified xsi:type="dcterms:W3CDTF">2025-03-18T07:1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DF0F39FB4176868B0060E27CDF20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NTI0ODAyZjI1Mzk2NDQwNmRhNWFjZTJkMjFlMTE4M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